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0" w:hanging="0"/>
        <w:rPr>
          <w:rFonts w:eastAsia="Arial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5205</wp:posOffset>
            </wp:positionH>
            <wp:positionV relativeFrom="paragraph">
              <wp:posOffset>-6350</wp:posOffset>
            </wp:positionV>
            <wp:extent cx="7493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  <w:lang w:val="en-US" w:eastAsia="en-US"/>
        </w:rPr>
        <w:t xml:space="preserve">      </w:t>
      </w:r>
    </w:p>
    <w:p>
      <w:pPr>
        <w:pStyle w:val="Heading3"/>
        <w:spacing w:before="0" w:after="0"/>
        <w:ind w:left="-709" w:hanging="0"/>
        <w:jc w:val="center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sz w:val="40"/>
          <w:szCs w:val="40"/>
        </w:rPr>
        <w:t>Operation Black Vote and BASSAC</w:t>
      </w:r>
    </w:p>
    <w:p>
      <w:pPr>
        <w:pStyle w:val="Heading3"/>
        <w:spacing w:before="0" w:after="0"/>
        <w:ind w:left="-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0" w:after="0"/>
        <w:ind w:left="-709" w:hanging="0"/>
        <w:jc w:val="center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sz w:val="40"/>
          <w:szCs w:val="40"/>
        </w:rPr>
        <w:t>OUR FUTURE IS IN OUR HANDS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unity Empowerment Roadshows 2010/11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OOKING FORM</w:t>
      </w:r>
    </w:p>
    <w:p>
      <w:pPr>
        <w:pStyle w:val="Normal"/>
        <w:ind w:left="-709" w:right="-477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709" w:right="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OWER HAMLETS - SATURDAY 5TH FEBRUARY 2011 2010: 11.00 am – 3.30 pm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OUTHWARK – SATURDAY 12TH FEBRUARY 2011: 11.00 am – 3.30 pm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rFonts w:cs="Calibri" w:ascii="Calibri" w:hAnsi="Calibri"/>
          <w:sz w:val="26"/>
          <w:szCs w:val="26"/>
        </w:rPr>
        <w:t>Event details about this seminar will be sent to you upon receipt of this form.</w:t>
      </w:r>
    </w:p>
    <w:p>
      <w:pPr>
        <w:pStyle w:val="Normal"/>
        <w:ind w:left="-709" w:right="-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ERSONAL DETAILS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lease TYPE or print using black ink and block capitals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ind w:lef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l Name 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</w:rPr>
        <w:t>Full Postal Address 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ytime Telephone ___________________________ Mobile 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me Telephone _____________________________ Email 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le/Female        </w:t>
        <w:tab/>
        <w:t xml:space="preserve">Date of Birth         Ethnic Origin        </w:t>
        <w:tab/>
        <w:t xml:space="preserve"> Religion/Faith          </w:t>
        <w:tab/>
        <w:t xml:space="preserve">Languages    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</w:t>
        <w:tab/>
        <w:t xml:space="preserve">   </w:t>
        <w:tab/>
        <w:t>___________</w:t>
        <w:tab/>
        <w:t xml:space="preserve">      ___________</w:t>
        <w:tab/>
        <w:t xml:space="preserve">___________        </w:t>
        <w:tab/>
        <w:t>___________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here did you hear about the seminar?</w:t>
      </w:r>
      <w:r>
        <w:rPr>
          <w:rFonts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sz w:val="24"/>
        </w:rPr>
        <w:t>_________________</w:t>
        <w:softHyphen/>
        <w:softHyphen/>
        <w:softHyphen/>
        <w:t>________________________</w:t>
      </w:r>
      <w:r>
        <w:rPr>
          <w:rFonts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                                </w:t>
      </w:r>
    </w:p>
    <w:p>
      <w:pPr>
        <w:pStyle w:val="Heading4"/>
        <w:ind w:left="-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4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lease indicate which seminar you would like to attend:</w:t>
      </w:r>
      <w:r>
        <w:rPr>
          <w:rFonts w:cs="Calibri" w:ascii="Calibri" w:hAnsi="Calibri"/>
          <w:sz w:val="24"/>
          <w:szCs w:val="24"/>
        </w:rPr>
        <w:t xml:space="preserve">    TOWER HAMLETS / SOUTHWARK</w:t>
      </w:r>
      <w:r>
        <w:br w:type="page"/>
      </w:r>
    </w:p>
    <w:p>
      <w:pPr>
        <w:pStyle w:val="Heading4"/>
        <w:ind w:left="-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lease complete the following sections, which is only used for OBV’s research about Black and Minority Ethnic (BME) Community Engagement and will not affect your selection for the seminar</w:t>
      </w:r>
    </w:p>
    <w:p>
      <w:pPr>
        <w:pStyle w:val="Heading4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PLOYMENT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 or most recent employment (paid or voluntary) 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and Address of Employer 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 Held ________________________ Date Started 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 of Position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PERIENCE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you have any voluntary/civic/political experience within your local area? </w:t>
        <w:tab/>
        <w:t>Yes / No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so, please state 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long have you resided in your local area?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s than 1 year</w:t>
        <w:tab/>
        <w:tab/>
        <w:t>1-5 years</w:t>
        <w:tab/>
        <w:tab/>
        <w:t>6-10 years</w:t>
        <w:tab/>
        <w:tab/>
        <w:t>11+ years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 xml:space="preserve"> 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y Other Comments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Post, Email or Fax to: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:</w:t>
        <w:tab/>
        <w:t xml:space="preserve">Merlene Carrington, Project Manager </w:t>
      </w:r>
    </w:p>
    <w:p>
      <w:pPr>
        <w:pStyle w:val="Normal"/>
        <w:ind w:left="-720" w:right="-1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V, 18a Victoria Park Square, London, E2 9PB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Fax:</w:t>
        <w:tab/>
        <w:t>0208 983 5492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  <w:lang w:val="de-DE"/>
        </w:rPr>
        <w:t>E-mail:</w:t>
        <w:tab/>
        <w:t xml:space="preserve"> merlene@obv.org.uk  (please mention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  <w:lang w:val="de-DE"/>
        </w:rPr>
        <w:t>Our Future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  <w:lang w:val="de-DE"/>
        </w:rPr>
        <w:t xml:space="preserve"> in the subject field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ny further information, please telephone OBV on 0208 983 54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IS FORM MAY BE PHOTOCOPIED</w:t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i/>
        <w:color w:val="000000"/>
      </w:rPr>
      <w:t>our future is in our hands</w:t>
    </w:r>
    <w:r>
      <w:rPr>
        <w:b/>
        <w:color w:val="000000"/>
      </w:rPr>
      <w:br/>
    </w:r>
    <w:r>
      <w:rPr>
        <w:b/>
        <w:color w:val="000000"/>
        <w:sz w:val="18"/>
      </w:rPr>
      <w:br/>
    </w:r>
    <w:r>
      <w:rPr>
        <w:b/>
        <w:color w:val="000000"/>
        <w:sz w:val="22"/>
        <w:szCs w:val="22"/>
      </w:rPr>
      <w:t xml:space="preserve">Operation Black Vote is a not-for-profit company limited by guarantee.  </w:t>
      <w:br/>
      <w:t>Registered in Cardiff number 379770.  Registered office at the above addre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20980</wp:posOffset>
          </wp:positionV>
          <wp:extent cx="5969000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0:00Z</dcterms:created>
  <dc:creator>merlene</dc:creator>
  <dc:description/>
  <cp:keywords/>
  <dc:language>en-US</dc:language>
  <cp:lastModifiedBy>leon</cp:lastModifiedBy>
  <cp:lastPrinted>2010-09-14T17:48:00Z</cp:lastPrinted>
  <dcterms:modified xsi:type="dcterms:W3CDTF">2010-12-21T12:00:00Z</dcterms:modified>
  <cp:revision>2</cp:revision>
  <dc:subject/>
  <dc:title/>
</cp:coreProperties>
</file>